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-142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6.10.2016                                                                                                                 № 65 -па</w:t>
      </w:r>
    </w:p>
    <w:p>
      <w:pPr>
        <w:pStyle w:val="Normal"/>
        <w:ind w:left="-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Алешино</w:t>
      </w:r>
    </w:p>
    <w:p>
      <w:pPr>
        <w:pStyle w:val="Normal"/>
        <w:spacing w:before="0" w:after="0"/>
        <w:ind w:left="-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5-па от 01.06.2016 г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Выдача разрешений на производство земляных работ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.1 Порядка разработки и утверждения административных регламентов предоставления муниципальных услуг на территории сельского поселения Алешино, от 29.05.2012 года № 13 руководствуясь Уставом муниципального образования сельское поселение Алешино Рамешковского района Тверской области, и на основании ПРОТЕСТА прокурора Рамешковского района администрация сельского поселения Алешино Рамешковского района Тверской област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ест прокурора Рамешковского района удовлетворит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ункт 1.4 после слова являются дополнить словами «физические лица,    индивидуальные предприниматели» далее по текст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2.5 исключит слова «проектную документацию (для ознакомления), согласованную в установленном порядке», «копию лицензии на право производства соответствующих видов работ», пункт 2.5 дополнит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ение организации, ответственной за эксплуатацию коммуникаций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 В 3.2.1 слова «при отсутствии утвержденной в установленном порядке проектной документации» исключить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 В п.3.2.2 слова « копии лицензии на право производства соответствующих видов работ» исключит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.3.2.2 после слов «согласованные с ГБДД» дополнить словами «только при производстве работ на проезжей части и пешеходном переходе»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3.2.2 дополнить словами «не представление (откорректированных) исходных данных для выдачи разрешения на проведение земляных работ»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7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Рамешковский район сельское поселение Алешино дер. Алешино д. 22 (здание администрации сельского поселения Алешино) и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                     В.А.Крич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5:00Z</dcterms:created>
  <dc:creator>User</dc:creator>
  <dc:description/>
  <dc:language>en-US</dc:language>
  <cp:lastModifiedBy>Приемная</cp:lastModifiedBy>
  <cp:lastPrinted>2016-10-06T11:44:00Z</cp:lastPrinted>
  <dcterms:modified xsi:type="dcterms:W3CDTF">2016-12-23T11:35:00Z</dcterms:modified>
  <cp:revision>2</cp:revision>
  <dc:subject/>
  <dc:title/>
</cp:coreProperties>
</file>